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9 г. № 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назначении проведения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О Сертолово, на основании решения совета депутатов от 25.09.2012 г. № 39 «Об утверждении «Положения о порядк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» и в целях  организации обсуждения с населением МО Сертолово изменений и дополнений, вносимых в Устав МО Сертолово, совет депутатов МО Сертолово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 (Приложение №1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ом проведения публичных слушаний считать совет депутатов МО Сертолово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обсуждению проекта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 (далее-публичные слушания) на 20.06.2019 г.  в 17 часов 00 минут по адресу: г. Сертолово, ул. Молодцова д.7 корпус 2, кабинет 12, администрация МО Сертолово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органом (организатором публичных слушаний) Комиссию по проведению публичных слушаний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Опубликовать информационное сообщение о проведении публичных слушаний в газете «Петербургский рубеж» и на официальном сайте администрации МО Сертолово не позднее 30.05.2019 г.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Комиссии по проведению публичных слушаний (Приложение № 2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телекоммуникационной сети Интернет и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Опубликовать в газете «Петербургский рубеж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1 к решению совета депутатов МО Сертолово от 22.02.2011 г. №5 «Порядок участия граждан в обсуждении проекта Устава муниципального образования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2 к решению совета депутатов МО Сертолово от 22.02.2011 г. №5 «Порядок учета предложений по проекту Устава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совета депутатов</w:t>
        <w:tab/>
        <w:tab/>
        <w:tab/>
        <w:t xml:space="preserve">        </w:t>
        <w:tab/>
        <w:tab/>
        <w:tab/>
        <w:t xml:space="preserve">                  Н.С. Гайдаш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О Сертолово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19 г. № 17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 г. № 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 целью приведения Устава в соответствие с действующим законодательством РФ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Устав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-Устав)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Устава:</w:t>
      </w:r>
    </w:p>
    <w:p>
      <w:pPr>
        <w:pStyle w:val="Style15"/>
        <w:numPr>
          <w:ilvl w:val="2"/>
          <w:numId w:val="6"/>
        </w:numPr>
        <w:tabs>
          <w:tab w:val="clear" w:pos="708"/>
        </w:tabs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части 1 статьи 4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»;</w:t>
      </w:r>
    </w:p>
    <w:p>
      <w:pPr>
        <w:pStyle w:val="Style15"/>
        <w:numPr>
          <w:ilvl w:val="2"/>
          <w:numId w:val="6"/>
        </w:numPr>
        <w:tabs>
          <w:tab w:val="clear" w:pos="708"/>
        </w:tabs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части 1 статьи 4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600" w:leader="none"/>
        </w:tabs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5 пункта 2.1 части 2 статьи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деятельности по обращению с животными без владельцев, обитающими на территории поселения»;</w:t>
      </w:r>
    </w:p>
    <w:p>
      <w:pPr>
        <w:pStyle w:val="Style15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1 части 2 статьи 5 исключить; </w:t>
      </w:r>
    </w:p>
    <w:p>
      <w:pPr>
        <w:pStyle w:val="Style15"/>
        <w:numPr>
          <w:ilvl w:val="2"/>
          <w:numId w:val="3"/>
        </w:numPr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10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 Сертолово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;</w:t>
      </w:r>
    </w:p>
    <w:p>
      <w:pPr>
        <w:pStyle w:val="Style15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части 1 статьи 12 изложить в следующей редакции: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муниципального образования Сертолово»;</w:t>
      </w:r>
    </w:p>
    <w:p>
      <w:pPr>
        <w:pStyle w:val="Style15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13 изложить в следующей редакции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убличные слушания проводятся по инициативе населения, совета депутатов муниципального образования Сертолово, главы муниципального образования Сертолово или главы администрации муниципального образования Сертолово, осуществляющего свои полномочия на основе контракта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депутатов муниципального образования Сертолово, назначаются советом депутатов муниципального образования Сертолово, а по инициативе главы муниципального образования Сертолово или главы администрации муниципального образования Сертолово, осуществляющего свои полномочия на основе контракта, - главой муниципального образования Сертолово»;</w:t>
      </w:r>
    </w:p>
    <w:p>
      <w:pPr>
        <w:pStyle w:val="Style15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части 11 статьи 37 изложить в следующей редакции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Ленингра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Сертолово в органах управления и ревизионной комиссии организации, учредителем (акционером, участником) которой является муниципальное образование Сертолово, в соответствии с муниципальными правовыми актами, определяющими порядок осуществления от имени муниципального образования Сертолово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Style15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1 части 2 статьи 40 изложить в следующей редакции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 Осуществление управления и распоряжения земельными участками, находящимися в собственности муниципального образования Сертолово»;</w:t>
      </w:r>
    </w:p>
    <w:p>
      <w:pPr>
        <w:pStyle w:val="Style15"/>
        <w:numPr>
          <w:ilvl w:val="2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татьи 40 дополнить пунктом 9.2):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2) предоставляет земельные участки, государственная собственность на которые не разграничена в отношении земельных участков, расположенных на территории муниципального образования Сертолово». </w:t>
      </w:r>
    </w:p>
    <w:p>
      <w:pPr>
        <w:pStyle w:val="Style15"/>
        <w:numPr>
          <w:ilvl w:val="2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ВЛЕНИЕ Устава изложить в соответствии с соблюдением нумерации страниц текста Устава в новой редакц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  решение подлежит официальному опубликованию (обнародованию) в газете «Петербургский рубеж» после его государственной   регистрации и вступает в силу после его официального опубликования (обнародования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Настоящее решение подлежит размещению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С.В. Коломыцев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О Сертолово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19 г.  № 17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став Комиссии </w:t>
      </w:r>
    </w:p>
    <w:p>
      <w:pPr>
        <w:pStyle w:val="Heading"/>
        <w:rPr/>
      </w:pPr>
      <w:r>
        <w:rPr>
          <w:i w:val="false"/>
          <w:sz w:val="28"/>
          <w:szCs w:val="28"/>
        </w:rPr>
        <w:t>по проведению публичных слушаний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обсуждению проекта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482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атус члена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сед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айдаш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рет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иллер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арачё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ишнякова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И.о.председателя комитета по управлению муниципальным имуществом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нькив Н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огильник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Главный специалист отдела местного самоуправления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уравская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авный специалист-юрист юридического отдела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Директор МАУ «Сертоловский культурно-спортивный центр «Спектр», депутат совета депутатов МО Сертол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тусевич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авный специалист аппарата совета депутатов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убышко Л.В.</w:t>
            </w:r>
          </w:p>
        </w:tc>
      </w:tr>
    </w:tbl>
    <w:p>
      <w:pPr>
        <w:pStyle w:val="Heading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outlineLvl w:val="2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Bshare">
    <w:name w:val="b-share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7:00Z</dcterms:created>
  <dc:creator>1</dc:creator>
  <dc:description/>
  <cp:keywords/>
  <dc:language>en-US</dc:language>
  <cp:lastModifiedBy>MARIYA</cp:lastModifiedBy>
  <cp:lastPrinted>2019-05-17T13:28:00Z</cp:lastPrinted>
  <dcterms:modified xsi:type="dcterms:W3CDTF">2019-05-29T07:16:00Z</dcterms:modified>
  <cp:revision>12</cp:revision>
  <dc:subject/>
  <dc:title/>
</cp:coreProperties>
</file>